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cs="Arial;Univers"/>
          <w:b/>
          <w:b/>
          <w:sz w:val="28"/>
        </w:rPr>
      </w:pPr>
      <w:r>
        <w:rPr>
          <w:rFonts w:cs="Arial;Univers"/>
          <w:b/>
          <w:color w:val="000000"/>
          <w:sz w:val="28"/>
        </w:rPr>
        <w:t>ШЕЛЕХОВСКИЙ РАЙОН</w:t>
      </w:r>
    </w:p>
    <w:p>
      <w:pPr>
        <w:pStyle w:val="Normal"/>
        <w:shd w:fill="FFFFFF" w:val="clear"/>
        <w:jc w:val="both"/>
        <w:rPr>
          <w:rFonts w:cs="Arial;Univers"/>
          <w:b/>
          <w:b/>
          <w:sz w:val="28"/>
        </w:rPr>
      </w:pPr>
      <w:r>
        <w:rPr>
          <w:rFonts w:cs="Arial;Univers"/>
          <w:b/>
          <w:iCs/>
          <w:color w:val="000000"/>
          <w:sz w:val="28"/>
        </w:rPr>
        <w:t>Что наиболее значительное удалось сделать в 2012 году?</w:t>
      </w:r>
    </w:p>
    <w:p>
      <w:pPr>
        <w:pStyle w:val="TextBody"/>
        <w:rPr/>
      </w:pPr>
      <w:r>
        <w:rPr/>
        <w:t>В 2012 году в рамках долгосрочной целевой программы «Стимулирование развития жилищного строительства в Иркутской области на период до 2015 года» муниципальными образованиями получены субсидии из средств областного бюджета на подготовку документов территориального планирования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На основании заключенного муниципального контракта на выполнение научно-исследовательской работы по подготовке проектов генеральных планов и правил землепользования и застройки муниципальных образований Шелеховского района: Большелугского муниципального образования, Баклашинского муниципального образования, Шаманского муниципального образования, Подкаменского муниципального образования, Олхинского муниципального образования ООО «Институт Территориального Планирования «Град» (город Омск) осуществлена разработка проектов указанных документов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В рамках обеспечения строительства объектов местного значения, проведены мероприятия по проектированию нового здания школы и детского сада в деревне Олха: произведен выбор земельного участка для строительства объекта; получены сведения из государственного кадастра недвижимости о земельном участке; сформировано задание на разработку проекта, выполнена корректировка топографической съемки территории для проектирования и строительства, проведены инженерно-геологические изыскания территории, результаты инженерных изысканий направлены на государственную экспертизу; получены сведения о гидрометеорологии и мониторинга загрязнения окружающей среды; получены сведения о технических условиях подключения объекта к сетям инженерно-технического обеспечения; подготовлены основные разделы проектной документации; подготовлена смета строительства объекта,</w:t>
      </w:r>
    </w:p>
    <w:p>
      <w:pPr>
        <w:pStyle w:val="Normal"/>
        <w:shd w:fill="FFFFFF" w:val="clear"/>
        <w:jc w:val="both"/>
        <w:rPr>
          <w:rFonts w:cs="Arial;Univers"/>
          <w:b/>
          <w:b/>
          <w:bCs/>
          <w:sz w:val="28"/>
        </w:rPr>
      </w:pPr>
      <w:r>
        <w:rPr>
          <w:rFonts w:cs="Arial;Univers"/>
          <w:b/>
          <w:bCs/>
          <w:iCs/>
          <w:color w:val="000000"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Задачей Федеральной целевой программы «Жилище» на 2011-2015 годы является увеличение объемов жилищного строительства, обеспечение роста жилищной обеспеченности с 22,4 кв. метра на человека до 24,2 кв. метра на человека. Жилищная обеспеченность в Шелеховском районе в 2012 году составила 18,55 кв. метров. Темпы строительства и объемы ввода жилья в 2012 году не обеспечили достижения установленного показателя жилищной обеспеченности. Уже сейчас становится ясно, что при сложившейся ситуации достижение вышеуказанных показателей невозможно без развития комплексного жилищного строительства.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iCs/>
          <w:color w:val="000000"/>
          <w:sz w:val="28"/>
        </w:rPr>
        <w:t>Какие задачи стоят в 2013 году?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В .2013 году необходимо утвердить генеральные планы поселений, разработать проект планировки 3 микрорайона в г. Шелехове.</w:t>
      </w:r>
    </w:p>
    <w:p>
      <w:pPr>
        <w:pStyle w:val="2"/>
        <w:rPr/>
      </w:pPr>
      <w:r>
        <w:rPr/>
        <w:t>Для реализации комплекса мер, разработанных на федеральном и областном уровнях, направленных на развитие малоэтажного жилищного строительства, обеспечение земельных участков под комплексное жилищное строительство коммунальной инфраструктурой, в 2013 году необходимо решать следующи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разработка программ развития систем коммунальной инфраструктуры, реализация инвестиционных программам организаций коммунального комплек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создание условий для реализации проектов комплексного жилищного строительства; оказание методической помощи в получении финансовой поддержки из средств областного бюджета на реализацию инвестиционных проектов комплексного малоэтажного жилищного строи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создание механизмов развития и стимулирования малоэтажного индивидуального строи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оказание поддержки организациям, осуществляющим строительство предприятий по выпуску строительных материалов для малоэтажной жилой застройки; содействие в продвижении и внедрении новых технологий, материалов и оборудования, применяемых в малоэтажном строительстве.</w:t>
      </w:r>
    </w:p>
    <w:p>
      <w:pPr>
        <w:pStyle w:val="2"/>
        <w:rPr>
          <w:iCs/>
        </w:rPr>
      </w:pPr>
      <w:r>
        <w:rPr>
          <w:iCs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Помощь АСДГ может заключаться в организации обмена опытом решения проблем в сфере архитектуры и градостроительства между городами - членами Ассоциации.</w:t>
      </w:r>
    </w:p>
    <w:p>
      <w:pPr>
        <w:pStyle w:val="2"/>
        <w:rPr>
          <w:iCs/>
        </w:rPr>
      </w:pPr>
      <w:r>
        <w:rPr>
          <w:iCs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jc w:val="both"/>
        <w:rPr>
          <w:rFonts w:cs="Arial;Univers"/>
          <w:sz w:val="28"/>
        </w:rPr>
      </w:pPr>
      <w:r>
        <w:rPr>
          <w:rFonts w:cs="Arial;Univers"/>
          <w:color w:val="000000"/>
          <w:sz w:val="28"/>
        </w:rPr>
        <w:t>Наиболее удобным и доступным считаем дистанционное обсуждение вопросов (форумы, видеоконференции).</w:t>
      </w:r>
    </w:p>
    <w:p>
      <w:pPr>
        <w:pStyle w:val="Normal"/>
        <w:shd w:fill="FFFFFF" w:val="clear"/>
        <w:jc w:val="both"/>
        <w:rPr>
          <w:rFonts w:cs="Arial;Univers"/>
          <w:b/>
          <w:b/>
          <w:bCs/>
          <w:sz w:val="28"/>
        </w:rPr>
      </w:pPr>
      <w:r>
        <w:rPr>
          <w:rFonts w:cs="Arial;Univers"/>
          <w:b/>
          <w:bCs/>
          <w:iCs/>
          <w:color w:val="000000"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jc w:val="both"/>
        <w:rPr>
          <w:rFonts w:cs="Arial;Univers"/>
          <w:color w:val="000000"/>
          <w:sz w:val="28"/>
        </w:rPr>
      </w:pPr>
      <w:r>
        <w:rPr>
          <w:rFonts w:cs="Arial;Univers"/>
          <w:color w:val="000000"/>
          <w:sz w:val="28"/>
        </w:rPr>
        <w:t>Одной из немаловажных тем конференции считаем обсуждение вопросов, связанных с развитием малоэтажного жилищного строительства, обеспечение земельных участков под комплексное жилищное строительство коммунальной инфраструктур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Arial;Univers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Arial;Univers"/>
      <w:b/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8:00Z</dcterms:created>
  <dc:creator>mishchenko</dc:creator>
  <dc:description/>
  <dc:language>en-US</dc:language>
  <cp:lastModifiedBy>asdg</cp:lastModifiedBy>
  <dcterms:modified xsi:type="dcterms:W3CDTF">2013-05-24T07:48:00Z</dcterms:modified>
  <cp:revision>2</cp:revision>
  <dc:subject/>
  <dc:title>ШЕЛЕХОВСКИЙ РАЙОН</dc:title>
</cp:coreProperties>
</file>